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учно-практическая конференц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«Искусство ведения ревматологического пациен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6 ноября 2024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. Казань, ул. Чуйкова, 54, ГАУЗ «Городская клиническая больница № 7 имени М.Н. Садыкова» г. Казан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:</w:t>
      </w:r>
      <w:r>
        <w:rPr>
          <w:rFonts w:cs="Didot;Times New Roman" w:ascii="Didot;Times New Roman" w:hAnsi="Didot;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Р.Г. Мухина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Центра ревматических заболеваний и остеопороза им. проф.  И.Г. Салихова ГАУЗ «Городская клиническая больница № 7 имени М.Н. Садыкова» г. Казан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.И. Мясоуто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ный ревматолог Управления здравоохранения г. Казани, ассистент кафедры госпитальной терапии ФГБОУ ВО Казанский ГМУ Минздрава Росси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.15 - 09.30 Приветственный кофе-брей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9.30 - 09.40</w:t>
        <w:tab/>
        <w:t>Открытие конференци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тственное слово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Р.Г. Мухина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Центра ревматических заболеваний и остеопороза им. проф.  И.Г. Салихова ГАУЗ «Городская клиническая больница № 7 имени М.Н. Садыкова» г. Казани, заслуженный врач РТ и РФ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9.40 - 10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ая диагностика и новые методы терапии СК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*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 Асеева, ведущий научный сотрудник лаборатории системной красной волчанки отдела системных ревматических заболеваний ФГБНУ НИИР им. В.А. Насоновой, д.м.н. (Моск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при поддержке Астразенека. Баллы НМО не начисляю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10 - 10.5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Искусство ведения ревматологического пациента с ревматоидным артрит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10.10-10.25 «Ингибиторы ФНО в терапии РА - о немного забытом...»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И. Абдулганиева, заведующая кафедрой госпитальной терапии ФГБОУ ВО Казанский ГМУ Минздрава России, д.м.н., профессор, главный внештатный специалист по терапии Министерства здравоохранения Республики Татарстан, Заслуженный Врач РТ (15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*при поддержке Джонсон и Джонсон. Баллы НМО не начисля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5-10.40 «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Ингибиторы ИЛ 6 в ревматологии. От биологических аспектов к клинической эффектив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*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Г. Васильев, врач-ревматолог высшей категории Центра ревматических заболеваний и остеопороза им. проф. И.Г. Салихова ГАУЗ «Городская клиническая больница № 7 имени М.Н. Садыкова» г. Каза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при поддержке Р-фарм. Баллы НМО не начисляю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40-10.50 Дискусси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50 - 11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Искусство ведения ревматологического пациента с спондилоартрит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10.50-11.05 В поисках гармонии: существует ли универсальный подход к выбору терапии ГИБП пациенту с аксСпА?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С.А. Лапшина, </w:t>
      </w:r>
      <w:r>
        <w:rPr>
          <w:rFonts w:cs="Times New Roman" w:ascii="Times New Roman" w:hAnsi="Times New Roman"/>
          <w:sz w:val="24"/>
          <w:szCs w:val="24"/>
          <w:lang w:val="ru-RU"/>
        </w:rPr>
        <w:t>доцент кафедры госпитальной терапии ФГБОУ ВО Казанский государственный медицинский университет, к.м.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при поддержке Новартис. Баллы НМО не начисляю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1.05-11.20 Важные аспекты ведения пациента с псориатическим артритом: взгляд ревматолога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Г. Васильев, врач-ревматолог высшей категории Центра ревматических заболеваний и остеопороза им. проф. И.Г. Салихова ГАУЗ «Городская клиническая больница № 7 имени М.Н. Садыкова» г. Казани (15 ми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при поддержке Джонсон и Джонсон. Баллы НМО не начисляю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20-11.30 Дискусс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30 - 11.40 Переры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40 - 12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Искусство ведения ревматологического пациента с остеоартрит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11.40-11.55 Инновационный подход к терапии остеоартрита*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И. Мясоутова, главный внештатный специалист ревматолог Управления здравоохранения г. Казани, ассистент кафедры госпитальной терапии ФГБОУ ВО Казанский ГМУ Минздрава Росси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при поддержке Байер. Баллы НМО не начисляютс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55-12.00 Дискусс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00 - 12.10 Болезнь депонирования кристаллов пирофосфата кальция – клинический случ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.Р. Губайдуллина, врач-ревматолог высшей категории Центра ревматических заболеваний и остеопороза им. проф. И.Г. Салихова ГАУЗ «Городская клиническая больница № 7 имени М.Н. Садыкова» г. Казани, к.м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10 Завершение работы конферен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тнеры конференци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65887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компаний «Р-Фарм» предлагает комплексные решения для системы здравоохранения, специализируясь на исследованиях, разработке, производстве лекарственных средств, лабораторного оборудования и медицинской техники. Миссия «Р-Фарм» — сделать инновационные методы защиты здоровья более доступными для России и все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ыше 5000 сотрудников группы прикладывают максимальные усилия для того, чтобы обеспечить как можно больше людей необходимыми средствами для улучшения качества и повышения продолжительности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руктуру «Р-Фарм» входят 11 высокотехнологичных производственных площадок, каждая из которых отвечает международным стандартам качества. Группой компаний заключены соглашения о стратегическом партнерстве, локализации производства, трансфере технологий с ведущими мировыми производителями фармацевтической продукции и медицинской 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важнейших направлений деятельности группы являются исследования и разработки лекарственных средств. Сегодня в портфель группы входит более чем 100 собственных продуктов, многие из которых способны в будущем внести серьёзный вклад в усиление борьбы против ряда тяжел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-Фарм» занимается организацией социально значимых проектов, направленных на повышение осведомленности об опасных заболеваниях, совершенствование системы образования и воспитание нового поколения лидеров фармацевтической отрас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  <w:drawing>
          <wp:inline distT="0" distB="0" distL="0" distR="0">
            <wp:extent cx="359981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страЗенека» – международная научно-ориентированная биофармацевтическая компания, нацеленная на исследование, разработку и вывод на рынок рецептурных препаратов преимущественно в таких терапевтических областях, как онкология, кардиология, нефрология и метаболизм, респираторные и аутоиммунные, а также редкие заболевания. Компания «АстраЗенека», базирующаяся в Кембридже (Великобритания), представлена более чем в 100 странах мира, а ее инновационные препараты используют миллионы пациентов во всем мир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jc w:val="both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  <w:drawing>
          <wp:inline distT="0" distB="0" distL="0" distR="0">
            <wp:extent cx="3486150" cy="39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6" r="-2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мпании Johnson &amp; Johnson мы верим, что здоровье – это самое главное. Наши сильные инновации в здравоохранении позволяют нам создавать мир, где сложные заболевания можно предотвращать, лечить и излечивать, где методы лечения становятся более эффективными и менее инвазивными, а решения –  персонализиров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а экспертиза в области инновационной медицины (Innovative Medicine) и медицинских технологий (MedTech) дает нам уникальную возможность внедрять инновации в широкий спектр решений для здравоохранения сегодня, чтобы завтра мы смогли обеспечить прорывы в медицине и оказать значительное влияние на здоровье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знайте больше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n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Джонсон &amp; Джонсон», 121614, г. Москва, ул. Крылатская, д. 17, корп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+7 495 755-83-57, факс: +7-495-755-83-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P-466704, сентябрь 202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134" w:right="1134" w:gutter="0" w:header="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>
        <w:rFonts w:ascii="Times New Roman" w:hAnsi="Times New Roman" w:cs="Times New Roman"/>
        <w:color w:val="1F3864"/>
        <w:lang w:val="en-US" w:eastAsia="en-US"/>
      </w:rPr>
    </w:pPr>
    <w:r>
      <w:rPr>
        <w:rFonts w:cs="Times New Roman" w:ascii="Times New Roman" w:hAnsi="Times New Roman"/>
        <w:color w:val="1F386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ru-RU"/>
    </w:rPr>
  </w:style>
  <w:style w:type="paragraph" w:styleId="Footer">
    <w:name w:val="Footer"/>
    <w:basedOn w:val="Normal"/>
    <w:pPr>
      <w:widowControl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ldparagraphmrcssattr">
    <w:name w:val="mld-paragraph_mr_css_att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jnj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3:00Z</dcterms:created>
  <dc:creator>Rim Safiullin</dc:creator>
  <dc:description/>
  <cp:keywords/>
  <dc:language>en-US</dc:language>
  <cp:lastModifiedBy>root</cp:lastModifiedBy>
  <cp:lastPrinted>2022-02-03T11:16:00Z</cp:lastPrinted>
  <dcterms:modified xsi:type="dcterms:W3CDTF">2024-11-07T14:03:00Z</dcterms:modified>
  <cp:revision>2</cp:revision>
  <dc:subject/>
  <dc:title/>
</cp:coreProperties>
</file>